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19 Δεκεμβρίου, 2007</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 xml:space="preserve">ΑΣΤΥΝΟΜΙΚΟ ΔΕΛΤΙΟ   ΑΡ. 2 </w:t>
      </w:r>
    </w:p>
    <w:p>
      <w:pPr>
        <w:pStyle w:val="BodyText2"/>
        <w:rPr>
          <w:rFonts w:ascii="Bookman Old Style" w:hAnsi="Bookman Old Style" w:cs="Bookman Old Style"/>
        </w:rPr>
      </w:pPr>
      <w:r>
        <w:rPr>
          <w:rFonts w:cs="Bookman Old Style"/>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αράνομη κατοχή ναρκωτικών</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νελήφθη 36χρονος</w:t>
      </w:r>
    </w:p>
    <w:p>
      <w:pPr>
        <w:pStyle w:val="BodyText2"/>
        <w:rPr/>
      </w:pPr>
      <w:r>
        <w:rPr>
          <w:bCs/>
        </w:rPr>
        <w:t>***</w:t>
        <w:tab/>
      </w:r>
      <w:r>
        <w:rPr/>
        <w:t xml:space="preserve">Συνελήφθη χθες βράδυ με δικαστικό ένταλμα και τέθηκε υπό κράτηση, 36χρονος από τη Λεμεσό, για διευκόλυνση των ανακρίσεων, σχετικά με διερευνώμενη υπόθεση παράνομης κατοχής ναρκωτικών. </w:t>
      </w:r>
    </w:p>
    <w:p>
      <w:pPr>
        <w:pStyle w:val="BodyText2"/>
        <w:ind w:firstLine="720"/>
        <w:rPr/>
      </w:pPr>
      <w:r>
        <w:rPr/>
        <w:t>Συγκεκριμένα, μέλη της ΥΚΑΝ Λεμεσού, μετά από πληροφορία και σχετική παρακολούθηση, ανέκοψαν όχημα το οποίο οδηγείτο από τον 36χρονο. Κατά τη διάρκεια σωματική έρευνας που διενεργήθηκε στον 36χρονο, εντοπίστηκε στην κατοχή του, μια νάιλον συσκευασία η οποία περιείχε ποσότητα μπεζ σκόνης, πιθανόν ηρωίνης, βάρους μισού γραμμαρίου περίπου. Ακολούθησε έρευνα στο αυτοκίνητο, κατά την οποία εντοπίστηκε ακόμη μια νάιλον συσκευασία που περιείχε ποσότητα άσπρης σκόνης, που πιστεύεται ότι είναι κοκαΐνη, βάρους ενός γραμμαρίου περίπου.</w:t>
      </w:r>
    </w:p>
    <w:p>
      <w:pPr>
        <w:pStyle w:val="BodyText2"/>
        <w:ind w:firstLine="720"/>
        <w:rPr/>
      </w:pPr>
      <w:r>
        <w:rPr/>
        <w:t>Η ΥΚΑΝ Λεμεσού διερευνά την υπόθεση.</w:t>
      </w:r>
    </w:p>
    <w:p>
      <w:pPr>
        <w:pStyle w:val="BodyText2"/>
        <w:rPr/>
      </w:pPr>
      <w: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αράνομη κατοχή ναρκωτικών</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νελήφθη 27χρονος</w:t>
      </w:r>
    </w:p>
    <w:p>
      <w:pPr>
        <w:pStyle w:val="BodyText2"/>
        <w:rPr/>
      </w:pPr>
      <w:r>
        <w:rPr/>
        <w:t>***</w:t>
        <w:tab/>
        <w:t>Συνελήφθη σήμερα με δικαστικό ένταλμα και τέθηκε υπό κράτηση 27χρονος από τη Λεμεσό, για διευκόλυνση των ανακρίσεων, σχετικά με διερευνώμενη υπόθεση παράνομης κατοχής ναρκωτικών.</w:t>
      </w:r>
    </w:p>
    <w:p>
      <w:pPr>
        <w:pStyle w:val="BodyText2"/>
        <w:ind w:firstLine="720"/>
        <w:rPr/>
      </w:pPr>
      <w:r>
        <w:rPr/>
        <w:t>Συγκεκριμένα, γύρω στις 10.00 μ.μ. χθες πολίτης παρέδωσε στον Κεντρικό Αστυνομικό Σταθμό Λεμεσού, ένα πορτοφόλι που βρήκε σε κάποιο σημείο της Λεωφόρου Σπύρου Κυπριανού, στη Λεμεσό. Αφού παραλήφθηκε από τον επί καθήκοντι αστυνομικό, διαπιστώθηκε ότι μέσα σε αυτό υπήρχε ένα νάιλον διαφανές σακουλάκι που περιείχε ποσότητα πράσινης ξηρής φυτικής ύλης, πιθανόν κάνναβης, βάρους τεσσάρων γραμμαρίων περίπου.</w:t>
      </w:r>
    </w:p>
    <w:p>
      <w:pPr>
        <w:pStyle w:val="BodyText2"/>
        <w:rPr/>
      </w:pPr>
      <w:r>
        <w:rPr/>
        <w:tab/>
        <w:t>Από τα έγγραφα που υπήρχαν εντός του πορτοφολιού, διαπιστώθηκε ότι αυτό ανήκε σε 27χρονο από τη Λεμεσό, ο οποίος κλήθηκε στον Κεντρικό Αστυνομικό Σταθμό Λεμεσού και ανακρινόμενος φέρεται να παραδέχθηκε ενοχή.</w:t>
      </w:r>
    </w:p>
    <w:p>
      <w:pPr>
        <w:pStyle w:val="BodyText2"/>
        <w:rPr/>
      </w:pPr>
      <w:r>
        <w:rPr/>
        <w:tab/>
        <w:t xml:space="preserve">Η ΥΚΑΝ Λεμεσού διερευνά την υπόθεση. </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αράνομη κατοχή ναρκωτικών</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νελήφθη αλλοδαπός</w:t>
      </w:r>
    </w:p>
    <w:p>
      <w:pPr>
        <w:pStyle w:val="BodyText2"/>
        <w:rPr/>
      </w:pPr>
      <w:r>
        <w:rPr>
          <w:bCs/>
        </w:rPr>
        <w:t>***</w:t>
        <w:tab/>
      </w:r>
      <w:r>
        <w:rPr/>
        <w:t xml:space="preserve">Συνελήφθη χθες με δικαστικό ένταλμα και τέθηκε υπό κράτηση, αλλοδαπός, για διευκόλυνση των ανακρίσεων, σχετικά με διερευνώμενη υπόθεση παράνομης κατοχής ναρκωτικών. </w:t>
      </w:r>
    </w:p>
    <w:p>
      <w:pPr>
        <w:pStyle w:val="BodyText2"/>
        <w:ind w:firstLine="720"/>
        <w:rPr/>
      </w:pPr>
      <w:r>
        <w:rPr/>
        <w:t>Συγκεκριμένα, μέλη της ΥΚΑΝ Λευκωσίας, μετά από πληροφορία ότι σε συγκεκριμένο δρόμο στη Λευκωσία θα γινόταν αγοραπωλησία ναρκωτικών ανέκοψαν, για έρευνα, αλλοδαπό ο οποίος περιφερόταν ύποπτα.</w:t>
      </w:r>
    </w:p>
    <w:p>
      <w:pPr>
        <w:pStyle w:val="BodyText2"/>
        <w:ind w:firstLine="720"/>
        <w:rPr/>
      </w:pPr>
      <w:r>
        <w:rPr/>
        <w:t>Προτού διενεργηθεί σωματική έρευνα, ο αλλοδαπός παρέδωσε πέντε χάπια, που πιστεύεται ότι είναι έκστασι. Σε έρευνα, που ακολούθησε,βάση δικαστικού εντάλματος στο αυτοκίνητό του αλλοδαπού, εντοπίστηκε ποσότητα ξηρής φυτικής ύλης, πιθανόν κάνναβης, βάρους μισού γραμμαρίου περίπου.</w:t>
      </w:r>
    </w:p>
    <w:p>
      <w:pPr>
        <w:pStyle w:val="BodyText2"/>
        <w:ind w:firstLine="720"/>
        <w:rPr/>
      </w:pPr>
      <w:r>
        <w:rPr/>
        <w:t>Ανακρινόμενος ο αλλοδαπός φέρεται να παραδέχθηκε ενοχή.</w:t>
      </w:r>
    </w:p>
    <w:p>
      <w:pPr>
        <w:pStyle w:val="BodyText2"/>
        <w:ind w:firstLine="720"/>
        <w:rPr/>
      </w:pPr>
      <w:r>
        <w:rPr/>
        <w:t>Η ΥΚΑΝ Λευκωσίας διερευνά την υπόθεση.</w:t>
      </w:r>
    </w:p>
    <w:p>
      <w:pPr>
        <w:pStyle w:val="BodyText2"/>
        <w:rPr/>
      </w:pPr>
      <w: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αράνομη κατοχή ναρκωτικών</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νελήφθη ένας 19χρονος και ένας 22χρονος</w:t>
      </w:r>
    </w:p>
    <w:p>
      <w:pPr>
        <w:pStyle w:val="BodyText2"/>
        <w:rPr/>
      </w:pPr>
      <w:r>
        <w:rPr/>
        <w:t>***</w:t>
        <w:tab/>
        <w:t xml:space="preserve"> Συνελήφθησαν χθες με δικαστικό ένταλμα και τέθηκαν υπό κράτηση, δύο πρόσωπα, για διευκόλυνση των ανακρίσεων, σχετικά με διερευνώμενη υπόθεση παράνομης κατοχής ναρκωτικών. </w:t>
      </w:r>
    </w:p>
    <w:p>
      <w:pPr>
        <w:pStyle w:val="BodyText2"/>
        <w:ind w:firstLine="720"/>
        <w:rPr/>
      </w:pPr>
      <w:r>
        <w:rPr/>
        <w:t>Συγκεκριμένα, μέλη της ΥΚΑΝ Λευκωσίας, ανέκοψαν για έλεγχο όχημα που οδηγούσε 19χρονος από τη Λάρνακα, έχοντας συνοδηγό 22χρονο επίσης από τη Λάρνακα. Κατά τη διάρκεια ελέγχου που διενεργήθηκε στο όχημα εντοπίστηκε, κάτω από το τιμόνι, ένα νάιλον σακουλάκι με φυτική ύλη, πιθανόν κάνναβη, βάρους ενός γραμμαρίου. Στη θέση του συνοδηγού, εντοπίστηκε ένα νάιλον σακουλάκι με φυτική ύλη, που πιστεύεται ότι είναι κάνναβη, βάρους μισού γραμμαρίου περίπου και ένα κομμάτι εφημερίδας που περιείχε φυτική ύλη, πιθανόν κάνναβη, βάρους 2,5 γραμμαρίων.</w:t>
      </w:r>
    </w:p>
    <w:p>
      <w:pPr>
        <w:pStyle w:val="BodyText2"/>
        <w:ind w:firstLine="720"/>
        <w:rPr/>
      </w:pPr>
      <w:r>
        <w:rPr/>
        <w:t xml:space="preserve">Σε θεληματικές τους καταθέσεις και τα δύο πρόσωπα παραδέχθηκαν ενοχή.   </w:t>
      </w:r>
    </w:p>
    <w:p>
      <w:pPr>
        <w:pStyle w:val="BodyText2"/>
        <w:ind w:firstLine="720"/>
        <w:rPr/>
      </w:pPr>
      <w:r>
        <w:rPr>
          <w:rFonts w:eastAsia="Bookman Old Style"/>
        </w:rPr>
        <w:t xml:space="preserve"> </w:t>
      </w:r>
      <w:r>
        <w:rPr/>
        <w:t>Η ΥΚΑΝ Λευκωσίας διερευνά την υπόθεση.</w:t>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Normal"/>
        <w:spacing w:lineRule="auto" w:line="360"/>
        <w:jc w:val="right"/>
        <w:rPr>
          <w:lang w:val="el-GR"/>
        </w:rPr>
      </w:pPr>
      <w:r>
        <w:rPr>
          <w:lang w:val="el-GR"/>
        </w:rPr>
        <w:t>ΓΡΑΦΕΙΟ ΤΥΠΟΥ</w:t>
      </w:r>
    </w:p>
    <w:sectPr>
      <w:headerReference w:type="default" r:id="rId5"/>
      <w:headerReference w:type="first" r:id="rId6"/>
      <w:type w:val="nextPage"/>
      <w:pgSz w:w="11906" w:h="16838"/>
      <w:pgMar w:left="1800" w:right="164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TextBodyIndent">
    <w:name w:val="Body Text Indent"/>
    <w:basedOn w:val="Normal"/>
    <w:pPr>
      <w:spacing w:lineRule="auto" w:line="360"/>
      <w:ind w:left="720" w:hanging="72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7:00Z</dcterms:created>
  <dc:creator>PC</dc:creator>
  <dc:description/>
  <dc:language>en-US</dc:language>
  <cp:lastModifiedBy>User</cp:lastModifiedBy>
  <cp:lastPrinted>2007-12-19T11:53:00Z</cp:lastPrinted>
  <dcterms:modified xsi:type="dcterms:W3CDTF">2007-12-20T05:27:00Z</dcterms:modified>
  <cp:revision>3</cp:revision>
  <dc:subject/>
  <dc:title/>
</cp:coreProperties>
</file>